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亲属在交通运输部系统公务员队伍从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一、亲属关系包括以下关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一）夫妻关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二）直系血亲关系，包括祖父母、外祖父母、父母、子女、孙子女、外孙子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三）三代以内旁系血亲关系，包括伯叔姑舅姨、兄弟姐妹、堂兄弟姐妹、表兄弟姐妹、侄子女、甥子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四）近姻亲关系，包括配偶的父母、配偶的兄弟姐妹及其配偶、子女的配偶及子女配偶的父母、三代以内旁系血亲的配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五）其他亲属关系，包括养父母子女、形成抚养关系的继父母子女及由此形成的直系血亲、三代以内旁系血亲和近姻亲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二、交通运输部系统公务员包括以下公务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一）交通运输部公务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交通运输部所属中国海事队伍公务员（包括交通运输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部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海事局、交通运输部各直属海事局、分支海事局、海事处的公务员，包括通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中央机关及其直属机构</w:t>
      </w:r>
      <w:r>
        <w:rPr>
          <w:rFonts w:eastAsia="仿宋_GB2312"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度考试录用公务员工作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招录人员的各级海事机构的公务员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交通运输部长江航务管理局公务员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交通运输部珠江航务管理局公务员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以下两种情况，选填其中一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本人已知晓上述内容，本人所有亲属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中，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无交通运输部系统公务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（如属于第</w:t>
      </w:r>
      <w:r>
        <w:rPr>
          <w:rFonts w:eastAsia="黑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种情况，请手写上面这句话在下面空白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本人已知晓上述内容，本人所有亲属中，有交通运输部系统公务员，具体情况如下：（如属于第</w:t>
      </w:r>
      <w:r>
        <w:rPr>
          <w:rFonts w:eastAsia="黑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种情况，请在下列空白处打印这些公务员亲属的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姓名       性别           工作单位              职务职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中央机关及其直属机构</w:t>
      </w:r>
      <w:r>
        <w:rPr>
          <w:rFonts w:eastAsia="仿宋_GB2312"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度考试录用公务员工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全过程各环节中，如因婚姻关系变化、工作变动或者其他原因，新发生与本人有亲属关系的人员成为交通运输部系统公务员的情况，本人承诺将第一时间主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如本人漏报、瞒报亲属是交通运输部系统公务员的情况，自愿接受包括取消录用资格在内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黑体"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msa</dc:creator>
  <dc:description/>
  <dc:language>en-US</dc:language>
  <cp:lastModifiedBy>rjc</cp:lastModifiedBy>
  <dcterms:modified xsi:type="dcterms:W3CDTF">2025-01-16T16:47:03Z</dcterms:modified>
  <cp:revision>1</cp:revision>
  <dc:subject/>
  <dc:title>    一、交通运输部公务员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